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中山市中级人民法院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度关于司法委托专业机构拟增补入册名单的公示</w:t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《广东省高级人民法院关于开展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全省各中院司法委托中介机构名册增补工作相关问题的通知》的要求，本院于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通过</w:t>
      </w:r>
      <w:r>
        <w:rPr>
          <w:rFonts w:ascii="仿宋_GB2312" w:hAnsi="仿宋_GB2312" w:eastAsia="仿宋_GB2312"/>
          <w:sz w:val="32"/>
          <w:szCs w:val="32"/>
        </w:rPr>
        <w:t>中山日报及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中山法院网</w:t>
      </w:r>
      <w:r>
        <w:rPr>
          <w:rFonts w:ascii="仿宋" w:hAnsi="仿宋" w:cs="宋体;SimSun" w:eastAsia="仿宋"/>
          <w:kern w:val="0"/>
          <w:sz w:val="32"/>
          <w:szCs w:val="32"/>
        </w:rPr>
        <w:t>发布了《广东省中山市中级人民法院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度关于增补司法委托专业机构的公告》，截至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，共有</w:t>
      </w:r>
      <w:r>
        <w:rPr>
          <w:rFonts w:eastAsia="仿宋" w:cs="宋体;SimSun" w:ascii="仿宋" w:hAnsi="仿宋"/>
          <w:kern w:val="0"/>
          <w:sz w:val="32"/>
          <w:szCs w:val="32"/>
        </w:rPr>
        <w:t>78</w:t>
      </w:r>
      <w:r>
        <w:rPr>
          <w:rFonts w:ascii="仿宋" w:hAnsi="仿宋" w:cs="宋体;SimSun" w:eastAsia="仿宋"/>
          <w:kern w:val="0"/>
          <w:sz w:val="32"/>
          <w:szCs w:val="32"/>
        </w:rPr>
        <w:t>家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专业机构向本院提出申请。经审查，</w:t>
      </w:r>
      <w:r>
        <w:rPr>
          <w:rFonts w:ascii="仿宋" w:hAnsi="仿宋" w:cs="宋体;SimSun" w:eastAsia="仿宋"/>
          <w:kern w:val="0"/>
          <w:sz w:val="32"/>
          <w:szCs w:val="32"/>
        </w:rPr>
        <w:t>现将通过筛选的</w:t>
      </w:r>
      <w:r>
        <w:rPr>
          <w:rFonts w:eastAsia="仿宋" w:cs="宋体;SimSun" w:ascii="仿宋" w:hAnsi="仿宋"/>
          <w:kern w:val="0"/>
          <w:sz w:val="32"/>
          <w:szCs w:val="32"/>
        </w:rPr>
        <w:t>54</w:t>
      </w:r>
      <w:r>
        <w:rPr>
          <w:rFonts w:ascii="仿宋" w:hAnsi="仿宋" w:cs="宋体;SimSun" w:eastAsia="仿宋"/>
          <w:kern w:val="0"/>
          <w:sz w:val="32"/>
          <w:szCs w:val="32"/>
        </w:rPr>
        <w:t>家司法委托专业机构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名单和对应申请类别向社会进行公示（具体名单详见附件）。如发现公示机构未尽相关责任义务，或存在违法违规等其他问题的，可在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日前，以书面形式向本院反映（</w:t>
      </w:r>
      <w:r>
        <w:rPr>
          <w:rFonts w:ascii="仿宋" w:hAnsi="仿宋" w:cs="宋体;SimSun" w:eastAsia="仿宋"/>
          <w:kern w:val="0"/>
          <w:sz w:val="32"/>
          <w:szCs w:val="32"/>
        </w:rPr>
        <w:t>联系人：谢静茹，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760-88880646</w:t>
      </w:r>
      <w:r>
        <w:rPr>
          <w:rFonts w:ascii="仿宋" w:hAnsi="仿宋" w:cs="宋体;SimSun" w:eastAsia="仿宋"/>
          <w:kern w:val="0"/>
          <w:sz w:val="32"/>
          <w:szCs w:val="32"/>
        </w:rPr>
        <w:t>，联系地址：中山市兴中道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号中山市中级人民法院</w:t>
      </w:r>
      <w:r>
        <w:rPr>
          <w:rFonts w:eastAsia="仿宋" w:cs="宋体;SimSun" w:ascii="仿宋" w:hAnsi="仿宋"/>
          <w:kern w:val="0"/>
          <w:sz w:val="32"/>
          <w:szCs w:val="32"/>
        </w:rPr>
        <w:t>901</w:t>
      </w:r>
      <w:r>
        <w:rPr>
          <w:rFonts w:ascii="仿宋" w:hAnsi="仿宋" w:cs="宋体;SimSun" w:eastAsia="仿宋"/>
          <w:kern w:val="0"/>
          <w:sz w:val="32"/>
          <w:szCs w:val="32"/>
        </w:rPr>
        <w:t>室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公示。</w:t>
      </w:r>
    </w:p>
    <w:p>
      <w:pPr>
        <w:pStyle w:val="Normal"/>
        <w:ind w:firstLine="645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ind w:left="1598" w:hanging="9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：广东省中山市中级人民法院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年度司法委托专业机构拟增补入册名单</w:t>
      </w:r>
    </w:p>
    <w:p>
      <w:pPr>
        <w:pStyle w:val="Normal"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ind w:firstLine="645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  <w:r>
        <w:rPr>
          <w:rFonts w:ascii="仿宋" w:hAnsi="仿宋" w:cs="宋体;SimSun" w:eastAsia="仿宋"/>
          <w:kern w:val="0"/>
          <w:sz w:val="32"/>
          <w:szCs w:val="32"/>
        </w:rPr>
        <w:t>中山市中级人民法院</w:t>
      </w:r>
    </w:p>
    <w:p>
      <w:pPr>
        <w:pStyle w:val="Normal"/>
        <w:ind w:firstLine="4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ind w:left="-540" w:hanging="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ind w:left="-540" w:hanging="0"/>
        <w:jc w:val="left"/>
        <w:rPr/>
      </w:pPr>
      <w:r>
        <w:rPr/>
        <w:t>附件</w:t>
      </w:r>
    </w:p>
    <w:tbl>
      <w:tblPr>
        <w:tblW w:w="100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31"/>
        <w:gridCol w:w="1109"/>
        <w:gridCol w:w="1440"/>
        <w:gridCol w:w="2880"/>
        <w:gridCol w:w="10"/>
      </w:tblGrid>
      <w:tr>
        <w:trPr>
          <w:trHeight w:val="45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广东省中山市中级人民法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司法委托专业机构拟增补入册名单</w:t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圳市合创建设工程顾问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常运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造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510769999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宏正工程咨询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黄永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造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57-88289983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927706331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州市吉光工程造价咨询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蔡建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造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232268989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326615170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巨正建设项目管理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侯平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造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8575657465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圳市普利工程咨询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吴日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造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60-88794511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圳市建星项目管理顾问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赵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造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326920608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55-83785230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明正项目管理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刘余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造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60-88962966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8826026077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铭信工程项目管理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郑康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造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60-85593759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590877876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圳市海西工程管理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曹松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造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8924508515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量工程咨询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陈金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造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710388897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山市荣泰博新资产评估与房地产估计事务所（普通合伙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周厚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评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60-88711745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中展土地房地产与资产评估咨询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吴文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评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631198706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山香山会计师事务所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段文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审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60-88303163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山市中正联合会计师事务所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甘耀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审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60-88668899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南天司法鉴定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徐代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医类（法医毒化）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（微量物证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55-82929519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明鉴文书司法鉴定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万里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书鉴定）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（痕迹鉴定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20-22188188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8802008931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宏力司法鉴定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李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（痕迹鉴定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60-88863690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衡正司法鉴定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梁洪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书鉴定）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（痕迹鉴定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20-38868483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华生司法鉴定中心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梁德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数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20-38839010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808813807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暨南大学司法鉴定中心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黄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医类（法医病理）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医类（法医毒化）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（痕迹鉴定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20-38680516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中恒盛司法鉴定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王志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医类（法医临床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60-22833230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5889881086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清竹司法鉴定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陈卓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医类（法医临床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424512621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科平司法鉴定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李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医类（法医临床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60-22108399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广州分析测试中心司法鉴定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陈江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（文书鉴定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20-37656302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洋盛痕迹司法鉴定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周新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（痕迹鉴定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903067053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鑫证司法鉴定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潘康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像资料鉴定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产权鉴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20-38335565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公量司法鉴定中心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古杨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医类（法医毒化）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（文书鉴定）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（痕迹鉴定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60-88318725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恒鑫司法鉴定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崔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（文书鉴定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20-38109555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广东南天司法鉴定所江门分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徐代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医类（法医毒物）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证类（痕迹鉴定）（限交通事故痕迹鉴定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50-3309899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城筑建设工程质量检测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王卓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工程质量检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60-89888811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528132580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州汇建检测鉴定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郑绍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房屋质量安全鉴定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工程质量检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20-87393921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8620102928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检验认证集团深圳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高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产品质量鉴定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价格鉴定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环境影响评估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珠宝玉器鉴定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房屋、装修质量鉴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55-82770136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圳中检保险公估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胡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产品质量鉴定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保险公估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价格鉴定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房屋、装修质量鉴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55-82770136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圳市南粤财务评估鉴定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付江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产品质量鉴定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财物损因关联性鉴定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二手车鉴定评估（电动自行车属性鉴定、机动车损因关联性鉴定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8823751578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天圣高科股份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蒋富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产品质量鉴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760647882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科检测技术服务（广州）股份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胡美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产品质量鉴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20-85232422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州明镜检测鉴定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梁德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产品质量鉴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20-38324372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圳市美信咨询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王君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产品质量鉴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590247857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一方机动车鉴定评估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陈小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质量鉴定（仅限汽车类）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手车鉴定评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570089596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圳市质量技术监督评鉴事务所（深圳市质鉴质量技术监督评鉴事务所有限公司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李朝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质量鉴定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及安装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55-88822218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510952108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精准通检测认证（广东）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欧阳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产品质量鉴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580513268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圳市国众联保险公估股份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黄西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保险公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55-25132885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7507559668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圳市一正保险公估股份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张大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保险公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55-83206321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信恒保险公估有限公司中山分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潘悦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保险公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8933630575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州天信保险公估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刘振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保险公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8023431989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翔程资产价格评估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黄汉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价格鉴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6602030366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州领耀评估咨询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陈宇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价格鉴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802528225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州德高价格评估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赵庆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价格鉴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622268389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东证诚价格评估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周新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价格鉴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903067053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20-82190693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州市安衡价格事务所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罗定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价格鉴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20-34813336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5914381413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山市东建测绘工程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董晓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测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60-22213522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山市东凤测绘工程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姚振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测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60-22605858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山市星宇测绘工程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袁苑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测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60-22828226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山市阜沙测绘工程有限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吴泽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测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70278666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5:00Z</dcterms:created>
  <dc:creator>陈</dc:creator>
  <dc:description/>
  <cp:keywords/>
  <dc:language>en-US</dc:language>
  <cp:lastModifiedBy>Windows 用户</cp:lastModifiedBy>
  <cp:lastPrinted>2021-06-08T12:07:00Z</cp:lastPrinted>
  <dcterms:modified xsi:type="dcterms:W3CDTF">2021-06-08T04:12:00Z</dcterms:modified>
  <cp:revision>13</cp:revision>
  <dc:subject/>
  <dc:title>中山市中级人民法院办室呈批稿</dc:title>
</cp:coreProperties>
</file>