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中山法院摇珠选定二级破产管理人轮候状态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25"/>
        <w:gridCol w:w="1125"/>
        <w:gridCol w:w="1316"/>
        <w:gridCol w:w="1314"/>
        <w:gridCol w:w="1314"/>
      </w:tblGrid>
      <w:tr>
        <w:trPr>
          <w:trHeight w:val="672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山法院摇珠选定二级破产管理人轮候状态一览表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珠编码</w:t>
            </w:r>
          </w:p>
        </w:tc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四轮</w:t>
            </w:r>
          </w:p>
        </w:tc>
      </w:tr>
      <w:tr>
        <w:trPr>
          <w:trHeight w:val="39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千里行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5.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成诺会计师事务所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5.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雅商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5.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万里海天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弘力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3.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中山法院摇珠选定三级破产管理人轮候状态一览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25"/>
        <w:gridCol w:w="1316"/>
        <w:gridCol w:w="1316"/>
        <w:gridCol w:w="1314"/>
        <w:gridCol w:w="1314"/>
      </w:tblGrid>
      <w:tr>
        <w:trPr>
          <w:trHeight w:val="535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山法院摇珠选定三级破产管理人轮候状态一览表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珠编码</w:t>
            </w:r>
          </w:p>
        </w:tc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人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四轮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卓正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国融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7.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共阳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正鸿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元（中山）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中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7.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金丰华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7.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厚弘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亿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优游涵泳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中山法院摇珠选定个人破产管理人轮候状态一览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67"/>
        <w:gridCol w:w="1134"/>
        <w:gridCol w:w="1206"/>
        <w:gridCol w:w="1314"/>
        <w:gridCol w:w="1314"/>
      </w:tblGrid>
      <w:tr>
        <w:trPr>
          <w:trHeight w:val="54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山法院摇珠选定个人破产管理人轮候状态一览表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珠编码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人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四轮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（中山市成诺会计师事务所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7.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（中山市成诺会计师事务所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婷（广东优游涵泳律师事务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Administrator</dc:creator>
  <dc:description/>
  <cp:keywords/>
  <dc:language>en-US</dc:language>
  <cp:lastModifiedBy>Windows 用户</cp:lastModifiedBy>
  <cp:lastPrinted>2020-03-26T16:45:00Z</cp:lastPrinted>
  <dcterms:modified xsi:type="dcterms:W3CDTF">2020-09-27T08:53:00Z</dcterms:modified>
  <cp:revision>18</cp:revision>
  <dc:subject/>
  <dc:title/>
</cp:coreProperties>
</file>