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送达地址确认书（样式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2654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号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知事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为便于当事人及时收到调解组织、人民法院文书，保证纠纷顺利解决，当事人应当如实提供确切的送达地址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果提供的地址不确切，或不及时告知变更后的地址，使法律文书无法送达或未及时送达，当事人将自行承担由此可能产生的法律后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为提高送达效率，调解组织、人民法院可以采用传真、电子邮件等方式送达法律文书，但判决书、裁定书、调解书除外。以发送方设备显示发送成功视为送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确认的送达地址适用于调解、司法确认、一审、二审、再审审查、再审、执行程序。如果送达地址有变更，应当及时书面告知调解组织、人民法院变更后的送达地址。</w:t>
            </w:r>
          </w:p>
        </w:tc>
      </w:tr>
      <w:tr>
        <w:trPr>
          <w:trHeight w:val="4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（必填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（选填）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电子送达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话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送达人确认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已阅读（听明白）本确认书的告知事项，提供了上栏送达地址，确认了上栏送达方式，并保证所提供的送达地址各内容是正确的、有效的。如在诉讼过程中送达地址发生变化，将及时通知法院。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sz w:val="24"/>
              </w:rPr>
              <w:t>受送达人（签名或者盖章）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交纠纷调解情况登记表（样式）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540"/>
        <w:gridCol w:w="1260"/>
        <w:gridCol w:w="180"/>
        <w:gridCol w:w="2474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解员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解组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调解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解终结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议焦点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争议事实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当事人（签名）</w:t>
            </w:r>
          </w:p>
        </w:tc>
      </w:tr>
      <w:tr>
        <w:trPr>
          <w:trHeight w:val="1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解建议方案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调解员（签名）</w:t>
            </w:r>
          </w:p>
        </w:tc>
      </w:tr>
      <w:tr>
        <w:trPr>
          <w:trHeight w:val="15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解未成原因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调解员（签名）</w:t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解结果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达成调解协议（附调解协议）            □调解未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司法确认（附司法确认裁定书）      □其他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调解协议</w:t>
      </w:r>
    </w:p>
    <w:p>
      <w:pPr>
        <w:pStyle w:val="Normal"/>
        <w:rPr>
          <w:b/>
          <w:b/>
          <w:spacing w:val="80"/>
          <w:sz w:val="24"/>
          <w:szCs w:val="44"/>
        </w:rPr>
      </w:pPr>
      <w:r>
        <w:rPr>
          <w:b/>
          <w:spacing w:val="80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方：（自然人需列明姓名、性别、出生年月、民族、住址、公民身份号码；法人或其他单位需列明名称、住所地、统一社会信用代码或组织机构代码、法定代表人姓名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乙方：（自然人需列明姓名、性别、出生年月、民族、住址、公民身份号码；法人或其他单位需列明名称、住所地、统一社会信用代码或组织机构代码、法定代表人姓名。）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甲乙方因……发生纠纷（写明纠纷的主要事实），甲乙要求乙方……（写明争议事项即要求事项）。经……工作室（调解组织）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（受人民法院委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委托），对甲乙双方之间……争议（案由）进行调解，甲乙双方自愿达成如下协议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（明确双方的权利义务）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协议自各方当事人签名或盖章后，即具有法律效力。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                                   乙方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调解员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……</w:t>
      </w:r>
      <w:r>
        <w:rPr>
          <w:rFonts w:ascii="宋体;SimSun" w:hAnsi="宋体;SimSun" w:cs="宋体;SimSun"/>
          <w:sz w:val="24"/>
        </w:rPr>
        <w:t xml:space="preserve">工作室或调解组织（盖章）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月     日                 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6:00Z</dcterms:created>
  <dc:creator>伍柳青</dc:creator>
  <dc:description/>
  <cp:keywords/>
  <dc:language>en-US</dc:language>
  <cp:lastModifiedBy>洪文</cp:lastModifiedBy>
  <dcterms:modified xsi:type="dcterms:W3CDTF">2019-07-01T03:36:00Z</dcterms:modified>
  <cp:revision>2</cp:revision>
  <dc:subject/>
  <dc:title>附件1</dc:title>
</cp:coreProperties>
</file>